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SEIL NATIONAL DES ASTRONOMES ET DES PHYSICIENS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SITION DES SECTION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ASTRONOMIE – Collège A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3396"/>
        <w:gridCol w:w="2262"/>
      </w:tblGrid>
      <w:tr>
        <w:trPr>
          <w:trHeight w:val="480" w:hRule="exact"/>
        </w:trPr>
        <w:tc>
          <w:tcPr>
            <w:tcW w:w="2828" w:type="dxa"/>
            <w:tcBorders>
              <w:top w:val="threeDEngrave" w:sz="12" w:space="0" w:color="000000"/>
              <w:left w:val="threeDEngrav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, NOM</w:t>
            </w:r>
          </w:p>
        </w:tc>
        <w:tc>
          <w:tcPr>
            <w:tcW w:w="282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alité</w:t>
            </w:r>
          </w:p>
        </w:tc>
        <w:tc>
          <w:tcPr>
            <w:tcW w:w="282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3396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, télécopie, e-mail</w:t>
            </w:r>
          </w:p>
        </w:tc>
        <w:tc>
          <w:tcPr>
            <w:tcW w:w="2262" w:type="dxa"/>
            <w:tcBorders>
              <w:top w:val="threeDEngrav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t, date de débu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-Antonnietta BARUCCI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LCHIGNON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on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Par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place Jules Jans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95 Meudon Cedex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1.45.07.77.7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1.45.07.71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antonella.barucci@obspm.fr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élue, 28 août 2001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an-Jacques BERTHELI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eur de recherch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t Pierre Simon Lapl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us Jussi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 102-T15-E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place Jussi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52 Paris Cedex 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1.44.27.39.8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é, 28 août 2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th BRICHET-FALGARO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rice de recherch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Paris</w:t>
              <w:br/>
              <w:t>Laboratoire de radioastrono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rue Lhomo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31 Paris cedex 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1.44.32.33.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1.44.32.39.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edith@era.ens.fr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e, 28 août 2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rges COM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on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Marsei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place Le Verri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48 Marseille Cedex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4.95.04.41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4.91.62.11.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comte@obmara.cnrs-mrs.fr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7 août 199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érôme DE LA NO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eur de recherch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Borde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RS/INS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P 89 - 33270 Floira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5.57.77.61.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5.57.77.61.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delanoe@observ.u-bordeaux.fr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é, 7 août 199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y MAM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on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Par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t d’astrophysiq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, boulevard Ara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14 Par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1.44.32.81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1.44.32.80.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gam@iap.fr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28 août 2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y MATHE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eur de recherch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Midi-Pyréné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R 55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, avenue E. Beli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00 Toulous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5.61.33.28.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5.61.33.28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mathez@obs-mip.fr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7 août 199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iam THUILL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on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eau des longitu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 rue Denfert Rocherea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14 Par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1.40.51.22.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1.46.33.28.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thuillot@bdl.fr</w:t>
            </w:r>
          </w:p>
        </w:tc>
        <w:tc>
          <w:tcPr>
            <w:tcW w:w="2262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7 août 19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ASTRONOMIE – Collège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3396"/>
        <w:gridCol w:w="2262"/>
      </w:tblGrid>
      <w:tr>
        <w:trPr>
          <w:trHeight w:val="480" w:hRule="exact"/>
        </w:trPr>
        <w:tc>
          <w:tcPr>
            <w:tcW w:w="2828" w:type="dxa"/>
            <w:tcBorders>
              <w:top w:val="threeDEngrave" w:sz="12" w:space="0" w:color="000000"/>
              <w:left w:val="threeDEngrav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, NOM</w:t>
            </w:r>
          </w:p>
        </w:tc>
        <w:tc>
          <w:tcPr>
            <w:tcW w:w="282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alité</w:t>
            </w:r>
          </w:p>
        </w:tc>
        <w:tc>
          <w:tcPr>
            <w:tcW w:w="282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3396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, télécopie, e-mail</w:t>
            </w:r>
          </w:p>
        </w:tc>
        <w:tc>
          <w:tcPr>
            <w:tcW w:w="2262" w:type="dxa"/>
            <w:tcBorders>
              <w:top w:val="threeDEngrav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t, date de débu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érôme BOUVIER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gé de recherch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s sciences de l’univers de Greno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é Grenoble I - BP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-38041 Grenoble Cedex 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4.76.51.47.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4.76.44.88.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jbouvier@laog.obs.ujf-grenoble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7 août 199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onique CAYATTE-SERV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gée de recherch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Paris</w:t>
              <w:br/>
              <w:t>5, place Jules Jans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95 Meudon Cedex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1.45.07.74.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1.45.07.74.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veronique.cayatte@obspm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e, 28 août 2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gis COURT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gé de recherch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Paris</w:t>
              <w:br/>
              <w:t>5, place Jules Jans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95 Meudon Cedex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1.45.07.77.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1.45.07.74.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courtin@obspm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7 août 199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ane LANC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ître de conférenc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Strasbour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rue de l’universit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000 Strasbour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3.90.24.24.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lancon@astro.u-strasbg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ée, 28 août 2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nès LE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onome adjoi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é Montpellier 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AL CC 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 Eugène Bataill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95 Montpellier Cedex 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4.67.14.47.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4.67.14.45.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lebre@graal.univ-montp2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e, 7 août 199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veline LEBRETON-DAVI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onome adjoi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Paris</w:t>
              <w:br/>
              <w:t>5, place Jules Jans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95 Meudon Cede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é Rennes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S Bâtiment 11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us de Beauli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42 Rennes Cedex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2.99.28.63.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2.99.28.69.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yveline.lebreton@obspm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e, 28 août 2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no LOPE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onome adjoi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la Cote d’Az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P 42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304 Nice Cedex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4.92.00.30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4.92.00.30.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lopez@obs-nice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28 août 2001</w:t>
            </w:r>
          </w:p>
        </w:tc>
      </w:tr>
      <w:tr>
        <w:trPr/>
        <w:tc>
          <w:tcPr>
            <w:tcW w:w="2828" w:type="dxa"/>
            <w:tcBorders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çoise ROQU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onome adjoi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 Paris</w:t>
              <w:br/>
              <w:t>DES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place Jules Jans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95 Meudon Cedex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1.45.07.71.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1.45.07.71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francoise.roques@obspm.fr</w:t>
            </w:r>
          </w:p>
        </w:tc>
        <w:tc>
          <w:tcPr>
            <w:tcW w:w="2262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e, 28 août 20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SEIL NATIONAL DES ASTRONOMES ET DES PHYSICIENS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SITION DES SECTION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SCIENCES DE LA PLANETE – Collège A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3396"/>
        <w:gridCol w:w="2262"/>
      </w:tblGrid>
      <w:tr>
        <w:trPr>
          <w:trHeight w:val="480" w:hRule="exact"/>
        </w:trPr>
        <w:tc>
          <w:tcPr>
            <w:tcW w:w="2828" w:type="dxa"/>
            <w:tcBorders>
              <w:top w:val="threeDEngrave" w:sz="12" w:space="0" w:color="000000"/>
              <w:left w:val="threeDEngrav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, NOM</w:t>
            </w:r>
          </w:p>
        </w:tc>
        <w:tc>
          <w:tcPr>
            <w:tcW w:w="282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alité</w:t>
            </w:r>
          </w:p>
        </w:tc>
        <w:tc>
          <w:tcPr>
            <w:tcW w:w="282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3396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, télécopie, e-mail</w:t>
            </w:r>
          </w:p>
        </w:tc>
        <w:tc>
          <w:tcPr>
            <w:tcW w:w="2262" w:type="dxa"/>
            <w:tcBorders>
              <w:top w:val="threeDEngrav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t, date de débu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ves GAUDEM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seur des université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t de physique du globe de Par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place Jussi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51 Paris Cedex 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é, 28 août 2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hel GRAN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i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le et observatoire des sciences de la terre de Strasbour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rue René Descar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084 Strasbourg Cedex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3.88.41.64.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3.88.61.67.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michel@silmarie.u-strasbg.fr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7 août 199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nique JAU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eur de recherch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des sciences de l’univers de Greno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GIT/IRIG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é Grenoble I - BP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41 Grenoble Cedex 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4.76.82.80.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4.76.82.81.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dominique.jault@obs.ujf-grenoble.fr</w:t>
            </w:r>
          </w:p>
        </w:tc>
        <w:tc>
          <w:tcPr>
            <w:tcW w:w="2262" w:type="dxa"/>
            <w:tcBorders>
              <w:top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28 août 2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ck MASQUAR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i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Midi-Pyréné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avenue Edouard Be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00 Toulous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6.08.45.59.4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5.61.33.27.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masp@aero.obs-mip.fr</w:t>
            </w:r>
          </w:p>
        </w:tc>
        <w:tc>
          <w:tcPr>
            <w:tcW w:w="2262" w:type="dxa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28 août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SCIENCES DE LA PLANETE – Collège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3396"/>
        <w:gridCol w:w="2262"/>
      </w:tblGrid>
      <w:tr>
        <w:trPr>
          <w:trHeight w:val="480" w:hRule="exact"/>
        </w:trPr>
        <w:tc>
          <w:tcPr>
            <w:tcW w:w="2828" w:type="dxa"/>
            <w:tcBorders>
              <w:top w:val="threeDEngrave" w:sz="12" w:space="0" w:color="000000"/>
              <w:left w:val="threeDEngrav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, NOM</w:t>
            </w:r>
          </w:p>
        </w:tc>
        <w:tc>
          <w:tcPr>
            <w:tcW w:w="282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alité</w:t>
            </w:r>
          </w:p>
        </w:tc>
        <w:tc>
          <w:tcPr>
            <w:tcW w:w="282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3396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, télécopie, e-mail</w:t>
            </w:r>
          </w:p>
        </w:tc>
        <w:tc>
          <w:tcPr>
            <w:tcW w:w="2262" w:type="dxa"/>
            <w:tcBorders>
              <w:top w:val="threeDEngrav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t, date de débu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rre AGRINIER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ien adjoint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t de physique du globe de Par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place Jussieu - BP 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51 Paris Cedex 0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1.44.27.28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1.44.27.28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piag@ccr.jussieu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7 août 199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an-Philippe BOULANG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gé de recherch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t Pierre Simon Lapl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ire d’océanographie dynamique et de climatolog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é Pierre et Marie Cur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our 14-15,2</w:t>
            </w:r>
            <w:r>
              <w:rPr>
                <w:sz w:val="16"/>
                <w:vertAlign w:val="superscript"/>
              </w:rPr>
              <w:t>ème</w:t>
            </w:r>
            <w:r>
              <w:rPr>
                <w:sz w:val="16"/>
              </w:rPr>
              <w:t>étage - boite 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place Jussi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52 Paris Cedex 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1.44.27.23.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1.44.27.71.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jpb@lodyc.jussieu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é, 28 août 2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e PAU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gée de recherch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ervatoire des sciences de l’univers de Greno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IT/Université Grenoble I - BP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41 Grenoble Cedex 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4.76.82.80.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4.76.82.81.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anne.paul@obs.ujf-grenoble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e, 28 août 2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an-Paul TOUTA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ien adjoi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oire Midi-Pyréné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ire de géo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, rue des trente six po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00 Toulous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5.61.55.85.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5.61.52.05.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 : toutain@lucid.ups-tlse.f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u, 7 août 19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:\ChZ\élections CNAP\CNAP2001\CNAPcomp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DPE D1 /CH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25:00Z</dcterms:created>
  <dc:creator>EBENE</dc:creator>
  <dc:description/>
  <dc:language>en-US</dc:language>
  <cp:lastModifiedBy>EBENE</cp:lastModifiedBy>
  <cp:lastPrinted>2001-08-06T16:04:00Z</cp:lastPrinted>
  <dcterms:modified xsi:type="dcterms:W3CDTF">2001-08-29T08:14:00Z</dcterms:modified>
  <cp:revision>20</cp:revision>
  <dc:subject/>
  <dc:title>CONSEIL NATIONAL DES ASTRONOMES ET DES PHYSICIENS</dc:title>
</cp:coreProperties>
</file>