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E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ERE DE L'EDUCATION NATIO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i/>
          <w:i/>
          <w:sz w:val="24"/>
        </w:rPr>
      </w:pPr>
      <w:r>
        <w:rPr>
          <w:i/>
          <w:sz w:val="24"/>
        </w:rPr>
        <w:t>Direction des personnels enseignants</w:t>
      </w:r>
    </w:p>
    <w:p>
      <w:pPr>
        <w:pStyle w:val="Normal"/>
        <w:spacing w:lineRule="exact" w:line="220"/>
        <w:jc w:val="center"/>
        <w:rPr>
          <w:i/>
          <w:i/>
          <w:sz w:val="24"/>
        </w:rPr>
      </w:pPr>
      <w:r>
        <w:rPr>
          <w:i/>
          <w:sz w:val="24"/>
        </w:rPr>
        <w:t>Sous-direction des personnels enseignants du supérieur</w:t>
      </w:r>
    </w:p>
    <w:p>
      <w:pPr>
        <w:pStyle w:val="Normal"/>
        <w:spacing w:lineRule="exact" w:line="220"/>
        <w:jc w:val="center"/>
        <w:rPr>
          <w:i/>
          <w:i/>
          <w:sz w:val="24"/>
        </w:rPr>
      </w:pPr>
      <w:r>
        <w:rPr>
          <w:i/>
          <w:sz w:val="24"/>
        </w:rPr>
        <w:t>Bureau des affaires communes, des personnels des grands établissements</w:t>
      </w:r>
    </w:p>
    <w:p>
      <w:pPr>
        <w:pStyle w:val="Normal"/>
        <w:spacing w:lineRule="exact" w:line="22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et des personnels à statut spécif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</w:t>
        <w:br/>
        <w:t>Bureau D.P.E. - D1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DE CANDIDATURE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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 xml:space="preserve">Monsieur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 xml:space="preserve">Madame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 xml:space="preserve">Mademoiselle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patronymiqu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marit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à laquelle sera acheminée la convocation (résidence, bâtiment, escalier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° :</w:t>
            </w:r>
          </w:p>
        </w:tc>
        <w:tc>
          <w:tcPr>
            <w:tcW w:w="8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e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 postal :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lle 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éclare être candidat à un emploi de                                                        ouvert au recrutement, en application de l'article      du décret n° 86-434 du 12 mars 1986 modifié portant statut du corps des astronomes et physiciens et du corps des astronomes adjoints et physiciens adjoints, par l’arrêté</w:t>
        <w:br/>
        <w:t xml:space="preserve">du                                                publié au Journal officiel du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Fait 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Signa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ERE DE L'EDUCATION NAT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irection des personnels enseignant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Sous-direction des personnels enseignants du supérieur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Bureau des affaires communes, des personnels des grands établissement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et des personnels à statut spécif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</w:t>
        <w:br/>
        <w:t>Bureau D.P.E. - D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DE RENSEIGNEMENT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</w:rPr>
        <w:t>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(1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tronomie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s de la planète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ure à un emploi de (2) 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</w:t>
      </w:r>
      <w:r>
        <w:rPr>
          <w:u w:val="single"/>
        </w:rPr>
        <w:t>ETAT CIVIL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atronymi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marit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national d’identité (N° de sécurité social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éro d'identifiant éducation nationale (pour les candidats qui ont eu une activité à l'éducation nationale et ont reçu à ce titre un NUMEN 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ituation de famille 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ombre d'enfant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militaire: (1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ursitaire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Réformé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Exempté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ervice effectué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 (2)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au (2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sonnel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personnel 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</w:t>
      </w:r>
      <w:r>
        <w:rPr>
          <w:u w:val="single"/>
        </w:rPr>
        <w:t xml:space="preserve">FORMATION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s et années d'obten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s où ils ont été préparé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soutenance de la thè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eur de recherche (le cas échéant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 des recherches effectu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</w:t>
      </w:r>
      <w:r>
        <w:rPr>
          <w:u w:val="single"/>
        </w:rPr>
        <w:t xml:space="preserve">SITUATION ACTUELLE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ou fonc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ofessionnell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éro de téléphone professionn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fa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électroni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s recherches en co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s recherches envisagé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(joindre la liste)</w:t>
      </w:r>
    </w:p>
    <w:p>
      <w:pPr>
        <w:pStyle w:val="Normal"/>
        <w:rPr/>
      </w:pPr>
      <w:r>
        <w:rPr/>
        <w:tab/>
        <w:t>a) dans revues à lecteurs</w:t>
      </w:r>
    </w:p>
    <w:p>
      <w:pPr>
        <w:pStyle w:val="Normal"/>
        <w:rPr/>
      </w:pPr>
      <w:r>
        <w:rPr/>
        <w:tab/>
        <w:t>b) autres publications</w:t>
      </w:r>
    </w:p>
    <w:p>
      <w:pPr>
        <w:pStyle w:val="Normal"/>
        <w:rPr/>
      </w:pPr>
      <w:r>
        <w:rPr/>
        <w:tab/>
        <w:t>c) communications dans des colloques internationa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V-</w:t>
      </w:r>
      <w:r>
        <w:rPr>
          <w:u w:val="single"/>
        </w:rPr>
        <w:t>AFFECTATION SOUHAI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Classez par ordre de préférence </w:t>
      </w:r>
      <w:r>
        <w:rPr>
          <w:b/>
        </w:rPr>
        <w:t>3</w:t>
      </w:r>
      <w:r>
        <w:rPr/>
        <w:t xml:space="preserve"> établissements au plus où vous souhaiteriez être affecté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a) candidature dans la section d'astronom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2598"/>
        <w:gridCol w:w="454"/>
        <w:gridCol w:w="2697"/>
        <w:gridCol w:w="1"/>
        <w:gridCol w:w="486"/>
        <w:gridCol w:w="1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bservatoire de Besanç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Observatoire de Bordeaux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bservatoire de la Côte d'Azur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bservatoire des sciences de l'univers de Grenob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Observatoire de Ly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bservatoire de Marseille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bservatoire Midi-Pyréné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Observatoire de Paris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bservatoire astronomique de Strasbourg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/>
        <w:tc>
          <w:tcPr>
            <w:tcW w:w="57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itut de mécanique céleste et de calcul des éphémérides (Paris)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 candidature dans la section des sciences de la planè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2410"/>
        <w:gridCol w:w="447"/>
        <w:gridCol w:w="2683"/>
        <w:gridCol w:w="414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Observatoire de physique du globe de Clermont-Ferra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bservatoire des sciences de l'univers de Grenoble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Observatoire Midi-Pyrénées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nstitut de physique du globe de Par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cole et Observatoire des sciences de la terre de Strasbou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 du laboratoire d'accueil (au sein de ces établissements) auprès duquel vous souhaiteriez être affecté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 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Signa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cocher une case</w:t>
      </w:r>
    </w:p>
    <w:p>
      <w:pPr>
        <w:pStyle w:val="Normal"/>
        <w:rPr/>
      </w:pPr>
      <w:r>
        <w:rPr/>
        <w:t>(2) compléter la rubriqu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1:45:00Z</dcterms:created>
  <dc:creator>Ebene</dc:creator>
  <dc:description/>
  <dc:language>en-US</dc:language>
  <cp:lastModifiedBy>EBENE</cp:lastModifiedBy>
  <cp:lastPrinted>2001-08-29T10:33:00Z</cp:lastPrinted>
  <dcterms:modified xsi:type="dcterms:W3CDTF">2001-08-29T09:55:00Z</dcterms:modified>
  <cp:revision>14</cp:revision>
  <dc:subject/>
  <dc:title>annexes au concours de recrutement</dc:title>
</cp:coreProperties>
</file>