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 du projet / Volgnummer :</w:t>
              <w:tab/>
              <w:tab/>
              <w:tab/>
              <w:tab/>
              <w:tab/>
              <w:t xml:space="preserve">(réservée à l'administration/voorbehouden </w:t>
              <w:tab/>
              <w:tab/>
              <w:tab/>
              <w:tab/>
              <w:tab/>
              <w:tab/>
              <w:tab/>
              <w:tab/>
              <w:tab/>
              <w:t>aan de administrati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4" w:leader="none"/>
              </w:tabs>
              <w:rPr>
                <w:rFonts w:ascii="CG Times;Times New Roman" w:hAnsi="CG Times;Times New Roman" w:cs="CG Times;Times New Roman"/>
              </w:rPr>
            </w:pPr>
            <w:r>
              <w:rPr>
                <w:rFonts w:cs="CG Times;Times New Roman" w:ascii="CG Times;Times New Roman" w:hAnsi="CG Times;Times New Roman"/>
              </w:rPr>
              <w:t>1.</w:t>
              <w:tab/>
              <w:t>Institution / Instelling : Observatoire Royal de Belgiqu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4" w:leader="none"/>
              </w:tabs>
              <w:rPr>
                <w:rFonts w:ascii="CG Times;Times New Roman" w:hAnsi="CG Times;Times New Roman" w:cs="CG Times;Times New Roman"/>
              </w:rPr>
            </w:pPr>
            <w:r>
              <w:rPr>
                <w:rFonts w:cs="CG Times;Times New Roman" w:ascii="CG Times;Times New Roman" w:hAnsi="CG Times;Times New Roman"/>
              </w:rPr>
              <w:t>2.</w:t>
              <w:tab/>
              <w:t>Département / Afdeling : Département de Physique Solai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4" w:leader="none"/>
              </w:tabs>
              <w:rPr>
                <w:rFonts w:ascii="CG Times;Times New Roman" w:hAnsi="CG Times;Times New Roman" w:cs="CG Times;Times New Roman"/>
              </w:rPr>
            </w:pPr>
            <w:r>
              <w:rPr>
                <w:rFonts w:cs="CG Times;Times New Roman" w:ascii="CG Times;Times New Roman" w:hAnsi="CG Times;Times New Roman"/>
              </w:rPr>
              <w:t>3.</w:t>
              <w:tab/>
              <w:t>Titre du projet entamé : Analyse par ondelettes des observations EIT/SOHO</w:t>
            </w:r>
          </w:p>
          <w:p>
            <w:pPr>
              <w:pStyle w:val="Normal"/>
              <w:tabs>
                <w:tab w:val="clear" w:pos="720"/>
                <w:tab w:val="left" w:pos="284"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4" w:leader="none"/>
              </w:tabs>
              <w:rPr>
                <w:rFonts w:ascii="CG Times;Times New Roman" w:hAnsi="CG Times;Times New Roman" w:cs="CG Times;Times New Roman"/>
              </w:rPr>
            </w:pPr>
            <w:r>
              <w:rPr>
                <w:rFonts w:cs="CG Times;Times New Roman" w:ascii="CG Times;Times New Roman" w:hAnsi="CG Times;Times New Roman"/>
              </w:rPr>
            </w:r>
          </w:p>
          <w:p>
            <w:pPr>
              <w:pStyle w:val="Header"/>
              <w:tabs>
                <w:tab w:val="clear" w:pos="4320"/>
                <w:tab w:val="clear" w:pos="8640"/>
                <w:tab w:val="left" w:pos="284"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4" w:leader="none"/>
              </w:tabs>
              <w:rPr/>
            </w:pPr>
            <w:r>
              <w:rPr>
                <w:rFonts w:cs="CG Times;Times New Roman" w:ascii="CG Times;Times New Roman" w:hAnsi="CG Times;Times New Roman"/>
              </w:rPr>
              <w:tab/>
              <w:t xml:space="preserve">Titel van het in gang gezet project : Analyse van EIT/SOHO waarnemingen met behulp van </w:t>
            </w:r>
            <w:r>
              <w:rPr>
                <w:rFonts w:cs="CG Times;Times New Roman" w:ascii="CG Times;Times New Roman" w:hAnsi="CG Times;Times New Roman"/>
                <w:i/>
                <w:iCs/>
              </w:rPr>
              <w:t>wavelet</w:t>
            </w:r>
            <w:r>
              <w:rPr>
                <w:rFonts w:cs="CG Times;Times New Roman" w:ascii="CG Times;Times New Roman" w:hAnsi="CG Times;Times New Roman"/>
              </w:rPr>
              <w:t xml:space="preserve"> technieke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4" w:leader="none"/>
              </w:tabs>
              <w:rPr>
                <w:rFonts w:ascii="CG Times;Times New Roman" w:hAnsi="CG Times;Times New Roman" w:cs="CG Times;Times New Roman"/>
              </w:rPr>
            </w:pPr>
            <w:r>
              <w:rPr>
                <w:rFonts w:cs="CG Times;Times New Roman" w:ascii="CG Times;Times New Roman" w:hAnsi="CG Times;Times New Roman"/>
              </w:rPr>
              <w:t>4.</w:t>
              <w:tab/>
              <w:t>Date de mise en oeuvre du projet / Datum van de uitvoering van het project : Janvier 2000</w:t>
            </w:r>
          </w:p>
          <w:p>
            <w:pPr>
              <w:pStyle w:val="Normal"/>
              <w:tabs>
                <w:tab w:val="clear" w:pos="720"/>
                <w:tab w:val="left" w:pos="284" w:leader="none"/>
              </w:tabs>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4" w:leader="none"/>
              </w:tabs>
              <w:rPr>
                <w:rFonts w:ascii="CG Times;Times New Roman" w:hAnsi="CG Times;Times New Roman" w:cs="CG Times;Times New Roman"/>
              </w:rPr>
            </w:pPr>
            <w:r>
              <w:rPr>
                <w:rFonts w:cs="CG Times;Times New Roman" w:ascii="CG Times;Times New Roman" w:hAnsi="CG Times;Times New Roman"/>
              </w:rPr>
              <w:t>5.</w:t>
              <w:tab/>
              <w:t>Promoteur / Promotor : Pierre Cugnon</w:t>
            </w:r>
          </w:p>
          <w:p>
            <w:pPr>
              <w:pStyle w:val="Normal"/>
              <w:tabs>
                <w:tab w:val="clear" w:pos="720"/>
                <w:tab w:val="left" w:pos="284" w:leader="none"/>
              </w:tabs>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4" w:leader="none"/>
              </w:tabs>
              <w:rPr>
                <w:rFonts w:ascii="CG Times;Times New Roman" w:hAnsi="CG Times;Times New Roman" w:cs="CG Times;Times New Roman"/>
              </w:rPr>
            </w:pPr>
            <w:r>
              <w:rPr>
                <w:rFonts w:cs="CG Times;Times New Roman" w:ascii="CG Times;Times New Roman" w:hAnsi="CG Times;Times New Roman"/>
              </w:rPr>
              <w:t>6.</w:t>
              <w:tab/>
              <w:t xml:space="preserve">Nombre de chercheurs déjà affectés au projet en 2000-2001 / Aantal onderzoekers dat in 2000-2001 al voor het </w:t>
              <w:tab/>
              <w:t>project ingezet werd : 1,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4" w:leader="none"/>
              </w:tabs>
              <w:rPr>
                <w:rFonts w:ascii="CG Times;Times New Roman" w:hAnsi="CG Times;Times New Roman" w:cs="CG Times;Times New Roman"/>
              </w:rPr>
            </w:pPr>
            <w:r>
              <w:rPr>
                <w:rFonts w:cs="CG Times;Times New Roman" w:ascii="CG Times;Times New Roman" w:hAnsi="CG Times;Times New Roman"/>
              </w:rPr>
              <w:t>7.</w:t>
              <w:tab/>
              <w:t xml:space="preserve">Nombre de chercheurs supplémentaires demandés pour  2001-2002 / Aantal gevraagde bijkomende </w:t>
              <w:tab/>
              <w:t>onderzoekers voor 2001-2002 : 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4" w:leader="none"/>
              </w:tabs>
              <w:rPr>
                <w:rFonts w:ascii="CG Times;Times New Roman" w:hAnsi="CG Times;Times New Roman" w:cs="CG Times;Times New Roman"/>
              </w:rPr>
            </w:pPr>
            <w:r>
              <w:rPr>
                <w:rFonts w:cs="CG Times;Times New Roman" w:ascii="CG Times;Times New Roman" w:hAnsi="CG Times;Times New Roman"/>
              </w:rPr>
              <w:t>8.</w:t>
              <w:tab/>
              <w:t>Effectif total du personnel de l'Institution  au 30 juin 2001/ Aantal personeelsleden van de Instelling : 11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4" w:leader="none"/>
              </w:tabs>
              <w:rPr>
                <w:rFonts w:ascii="CG Times;Times New Roman" w:hAnsi="CG Times;Times New Roman" w:cs="CG Times;Times New Roman"/>
              </w:rPr>
            </w:pPr>
            <w:r>
              <w:rPr>
                <w:rFonts w:cs="CG Times;Times New Roman" w:ascii="CG Times;Times New Roman" w:hAnsi="CG Times;Times New Roman"/>
              </w:rPr>
              <w:t>9.</w:t>
              <w:tab/>
              <w:t>Nombre de chercheurs dans cet effectif / Aantal onderzoekers in het personeelsbestand : 57.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bl>
    <w:p>
      <w:pPr>
        <w:pStyle w:val="Normal"/>
        <w:rPr/>
      </w:pPr>
      <w:r>
        <w:br w:type="page"/>
      </w:r>
      <w:r>
        <w:rPr/>
      </w:r>
    </w:p>
    <w:tbl>
      <w:tblPr>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426" w:leader="none"/>
              </w:tabs>
              <w:rPr>
                <w:rFonts w:ascii="CG Times;Times New Roman" w:hAnsi="CG Times;Times New Roman" w:cs="CG Times;Times New Roman"/>
              </w:rPr>
            </w:pPr>
            <w:r>
              <w:rPr>
                <w:rFonts w:cs="CG Times;Times New Roman" w:ascii="CG Times;Times New Roman" w:hAnsi="CG Times;Times New Roman"/>
              </w:rPr>
              <w:t>10.</w:t>
              <w:tab/>
              <w:t>La description de la recherche spécifique qui sera confiée au chercheur à engager (maximum 3 pages) /</w:t>
            </w:r>
          </w:p>
          <w:p>
            <w:pPr>
              <w:pStyle w:val="Normal"/>
              <w:tabs>
                <w:tab w:val="clear" w:pos="720"/>
                <w:tab w:val="left" w:pos="426" w:leader="none"/>
              </w:tabs>
              <w:rPr>
                <w:rFonts w:ascii="CG Times;Times New Roman" w:hAnsi="CG Times;Times New Roman" w:cs="CG Times;Times New Roman"/>
              </w:rPr>
            </w:pPr>
            <w:r>
              <w:rPr>
                <w:rFonts w:cs="CG Times;Times New Roman" w:ascii="CG Times;Times New Roman" w:hAnsi="CG Times;Times New Roman"/>
              </w:rPr>
              <w:tab/>
              <w:t xml:space="preserve">De beschrijving van het specifieke onderzoek dat toevertrouwd zal worden aan de aan te werven onderzoeker </w:t>
              <w:tab/>
              <w:t>(maximum 3 bladzijden).</w:t>
            </w:r>
          </w:p>
          <w:p>
            <w:pPr>
              <w:pStyle w:val="Heading1"/>
              <w:jc w:val="center"/>
              <w:rPr>
                <w:rFonts w:ascii="Times New Roman" w:hAnsi="Times New Roman" w:cs="Times New Roman"/>
                <w:lang w:val="fr-BE"/>
              </w:rPr>
            </w:pPr>
            <w:r>
              <w:rPr>
                <w:rFonts w:cs="Times New Roman" w:ascii="Times New Roman" w:hAnsi="Times New Roman"/>
                <w:lang w:val="fr-BE"/>
              </w:rPr>
              <w:t>Analyse par ondelettes des observations EIT / SoHO</w:t>
            </w:r>
          </w:p>
          <w:p>
            <w:pPr>
              <w:pStyle w:val="Heading3"/>
              <w:rPr/>
            </w:pPr>
            <w:r>
              <w:rPr/>
              <w:t>1. Introduction</w:t>
            </w:r>
          </w:p>
          <w:p>
            <w:pPr>
              <w:pStyle w:val="TextBody"/>
              <w:rPr/>
            </w:pPr>
            <w:r>
              <w:rPr/>
              <w:t>Aucun autre signal astrophysique ne manifeste une richesse comparable à celle de l’atmosphère solaire observée dans l’extrême ultraviolet (EUV). Les séquences d’images coronales abondent en complexité à toutes les échelles spatiales et temporelles, jusqu’aux plus petites, et bien au-delà des résolutions actuelles. Depuis les dernières missions spatiales (Yohkoh, SoHO, TRACE), ces données s’accumulent dans des archives volumineuses. Un aussi vaste patrimoine scientifique mérite d’être systématiquement dépouillé. Cependant, les algorithmes même sophistiqués ne parviennent pas encore à en extraire certains objets solaires que l’œil humain distingue pourtant. Des méthodes d’analyse d’images doivent donc être spécialement étudiées pour appréhender les observations du passé avec objectivité et rapidité. De plus, les futures missions solaires bénéficieront fortement de ces avancées, car elles pourront embarquer les algorithmes et ainsi optimiser la télémétrie en présélectionnant les données les plus remarquables. Dans ce contexte, l’analyse par ondelettes sous-tend plusieurs aspects des réponses possibles au problème.</w:t>
            </w:r>
          </w:p>
          <w:p>
            <w:pPr>
              <w:pStyle w:val="Heading3"/>
              <w:rPr/>
            </w:pPr>
            <w:r>
              <w:rPr/>
              <w:t>2. Observation de la couronne solaire dans l’extrême UV</w:t>
            </w:r>
          </w:p>
          <w:p>
            <w:pPr>
              <w:pStyle w:val="TextBody"/>
              <w:rPr/>
            </w:pPr>
            <w:r>
              <w:rPr/>
              <w:t xml:space="preserve">A la suite de la participation importante de la Belgique à la définition et à la réalisation de l’imageur EIT </w:t>
            </w:r>
            <w:r>
              <w:rPr>
                <w:lang w:val="en-US"/>
              </w:rPr>
              <w:t>(Extreme ultraviolet Imaging Telescope)</w:t>
            </w:r>
            <w:r>
              <w:rPr/>
              <w:t>, l’Observatoire Royal de Belgique a entrepris, au sein de son service de Physique Solaire, la maintenance d’une archive complète de cet instrument. C’est la seule en Europe qui présente la caractéristique d’être accessible en ligne. Cette équipe a amorcé en 2000 la suite logique consistant à exploiter pleinement son contenu par la mise en oeuvre de catalogues sophistiqués, mais surtout par le développement d’outils algorithmiques. Ces derniers apparaissent nécessaires pour un certain nombre de raisons. En premier lieu, l’archive EIT contient déjà 200 Go de données. Elle augmente chaque jour, et cela vraisemblablement pour quelques années encore. Ensuite, les observations manifestent une grande richesse spatiale et temporelle, mais aussi une large dynamique (14 bits) empêchant l’œil d’appréhender la « profondeur » de l’image ; une échelle de gris est souvent limitée à 256 niveaux. Enfin, et ce ne sont pas les moindres exigences, la scrutation se doit d’être reproductible, quantitative et objective. Les considérations pratiques d’automatisation et de rapidité s’ajoutent aux motivations précédentes.</w:t>
            </w:r>
          </w:p>
          <w:p>
            <w:pPr>
              <w:pStyle w:val="TextBody"/>
              <w:rPr/>
            </w:pPr>
            <w:r>
              <w:rPr/>
              <w:t>Des résultats préliminaires ont été déjà obtenus. De façon à étudier les objets « les plus simples », nous nous sommes intéressés en premier lieu aux plus petits, caractérisés par une « surintensité à petite échelle ». Nous avons par exemple montré que pour la raie la plus chaude observée par EIT (Fe XV), la surface totale couverte par ces phénomènes évoluait à l’inverse du cycle mesuré par l’indice des tâches solaires. Ce type de mise en évidence possède des implications fortes sur le fonctionnement de la dynamo solaire, et donc sur le climat terrestre par exemple. Des travaux plus élémentaires encore, décrivent l’évolution de la distribution d’intensité EUV lors de la phase croissante du cycle 23 de l’activité solaire. On a pu constater que l’augmentation du flux EUV solaire provenait d’un accroissement de la surface des régions actives plutôt que de leur brillance maximale.</w:t>
            </w:r>
          </w:p>
          <w:p>
            <w:pPr>
              <w:pStyle w:val="TextBody"/>
              <w:rPr/>
            </w:pPr>
            <w:r>
              <w:rPr/>
              <w:t>Cependant, les traitements élémentaires atteignent rapidement leurs limites. Les études photométriques en cours se privent de l’apport fondamental de l’imagerie ; or la physique coronale repose sur la structuration magnétique de son plasma. Ces traitements ne sauraient représenter qu’une projection de la réalité à confronter à d’autres observations résolues spectralement ou spatialement.</w:t>
            </w:r>
          </w:p>
          <w:p>
            <w:pPr>
              <w:pStyle w:val="Heading3"/>
              <w:rPr/>
            </w:pPr>
            <w:r>
              <w:rPr/>
              <w:t>3. Suivi d’objets coronaux et ondelettes</w:t>
            </w:r>
          </w:p>
          <w:p>
            <w:pPr>
              <w:pStyle w:val="TextBody"/>
              <w:rPr/>
            </w:pPr>
            <w:r>
              <w:rPr/>
              <w:t>La couronne solaire est un milieu optiquement mince donnant lieu à une superposition de structures a priori indépendantes dans la ligne de visée. Un même pixel peut par exemple correspondre tout à la fois à de très larges structures au premier plan, à un point brillant, et à un trou coronal. De plus, le soleil est animé d’une rotation d’ensemble d’une période de 25 jours qui se combine dans la photosphère à une rotation différentielle pour laquelle l’équateur tourne plus vite que les pôles. Certains objets coronaux sont en rotation rigide, d’autres –ancrés dans la photosphère– subissent la rotation différentielle. Nous avons ainsi été amenés à introduire la dimension temporelle dès le départ et à considérer les images en séquence. La méthode la plus appropriée pour le suivi d’objet est le « flot optique » (FO).</w:t>
            </w:r>
          </w:p>
          <w:p>
            <w:pPr>
              <w:pStyle w:val="TextBody"/>
              <w:rPr/>
            </w:pPr>
            <w:r>
              <w:rPr/>
              <w:t>Les ondelettes sont maintenant omniprésentes sur la scène du traitement du signal et de l’image. Dans le présent projet, leur rôle serait multiple :</w:t>
            </w:r>
          </w:p>
          <w:p>
            <w:pPr>
              <w:pStyle w:val="TextBody"/>
              <w:numPr>
                <w:ilvl w:val="0"/>
                <w:numId w:val="2"/>
              </w:numPr>
              <w:rPr/>
            </w:pPr>
            <w:r>
              <w:rPr/>
              <w:t>La transformée en ondelettes continue (TOC) autorise l’affectation à tout pixel d’une échelle et d’une direction locale dominante. Il faut construire un paramètre synthétisant le comportement local des coefficients d’ondelettes. Les représentations en échelle ou en direction seraient alors introduites simultanément dans une méthode de FO à canaux multiples.</w:t>
            </w:r>
          </w:p>
          <w:p>
            <w:pPr>
              <w:pStyle w:val="TextBody"/>
              <w:numPr>
                <w:ilvl w:val="0"/>
                <w:numId w:val="2"/>
              </w:numPr>
              <w:rPr/>
            </w:pPr>
            <w:r>
              <w:rPr/>
              <w:t>Les représentations en échelle et en angle permettront de se départir du problème permanent de la superposition des structures dans la ligne de visée.</w:t>
            </w:r>
          </w:p>
          <w:p>
            <w:pPr>
              <w:pStyle w:val="TextBody"/>
              <w:numPr>
                <w:ilvl w:val="0"/>
                <w:numId w:val="2"/>
              </w:numPr>
              <w:rPr/>
            </w:pPr>
            <w:r>
              <w:rPr/>
              <w:t>Une approche multi-échelle apparaît comme la réponse conceptuelle au problème de la relation entre la cadence d’une séquence et la performance d’une méthode de suivi (FO).</w:t>
            </w:r>
          </w:p>
          <w:p>
            <w:pPr>
              <w:pStyle w:val="TextBody"/>
              <w:numPr>
                <w:ilvl w:val="0"/>
                <w:numId w:val="2"/>
              </w:numPr>
              <w:rPr/>
            </w:pPr>
            <w:r>
              <w:rPr/>
              <w:t>La puissance de calcul augmentant, les ondelettes 3D se développent et s’appliqueront avec avantage aux séquences à haute cadence où la troisième dimension est le temps.</w:t>
            </w:r>
          </w:p>
          <w:p>
            <w:pPr>
              <w:pStyle w:val="TextBody"/>
              <w:rPr/>
            </w:pPr>
            <w:r>
              <w:rPr/>
              <w:t>Suite à la réunion du consortium EIT organisée à Bruxelles début 2000, notre service a obtenu l’accomplissement régulier de séquences aux plus hautes cadences possibles (1 image par minute). Les développements proposés ici trouveront une matière d’application supplémentaire dans ces « synoptic movies » visant l’étude à long terme de la dynamique à haute résolution spatiale et temporelle. Il sera ensuite possible d’interpréter par ergodicité le reste de l’archive produite à plus faible cadence.</w:t>
            </w:r>
          </w:p>
          <w:p>
            <w:pPr>
              <w:pStyle w:val="Heading3"/>
              <w:rPr/>
            </w:pPr>
            <w:r>
              <w:rPr/>
              <w:t>5. Segmentation de la couronne et ondelettes</w:t>
            </w:r>
          </w:p>
          <w:p>
            <w:pPr>
              <w:pStyle w:val="TextBody"/>
              <w:rPr/>
            </w:pPr>
            <w:r>
              <w:rPr/>
              <w:t xml:space="preserve">La segmentation ne peut être antérieure au suivi car des problèmes insolubles d’appariement se poseraient sinon. Elle est donc réalisée en tenant compte de celui-ci, mais aussi des superpositions de structures transparentes. Cette étape doit être menée à bien car elle débouche sur la physique solaire proprement dite (statistiques et études de cas). Les interprétations revalideront a posteriori les outils mathématiques employés. Un résultat ultime pourrait être la classification robuste des observables sous les labels approximatifs existant de la physique solaire. De nouvelles dénominations pourraient aussi être légitimées. Or les ondelettes ont aussi un rôle essentiel à jouer pour cette segmentation : </w:t>
            </w:r>
          </w:p>
          <w:p>
            <w:pPr>
              <w:pStyle w:val="TextBody"/>
              <w:numPr>
                <w:ilvl w:val="0"/>
                <w:numId w:val="3"/>
              </w:numPr>
              <w:rPr/>
            </w:pPr>
            <w:r>
              <w:rPr/>
              <w:t>En plongeant une image dans l’espace à 3 ou 4 dimensions des coefficients des TOC, l’information est en fait simplifiée. Les structures solaires superposées dans la ligne de visée s’y séparent grâce à leur comportement différent en angle ou en échelle. Cela rend la segmentation (par minimisation d’une fonctionnelle) plus robuste.</w:t>
            </w:r>
          </w:p>
          <w:p>
            <w:pPr>
              <w:pStyle w:val="TextBody"/>
              <w:numPr>
                <w:ilvl w:val="0"/>
                <w:numId w:val="3"/>
              </w:numPr>
              <w:rPr/>
            </w:pPr>
            <w:r>
              <w:rPr/>
              <w:t>Les méthodes d’évaluation de la texture se basent souvent sur les ondelettes. Les images chromosphériques manifestent différentes textures qui serviront à leur segmentation.</w:t>
            </w:r>
          </w:p>
          <w:p>
            <w:pPr>
              <w:pStyle w:val="TextBody"/>
              <w:rPr/>
            </w:pPr>
            <w:r>
              <w:rPr/>
              <w:t>Les segmentations seront la base d’une analyse à long terme de la rotation de l’atmosphère solaire. Pour le cas standard où le suivi d’objet est possible, il pourrait conduire à une segmentation de la couronne par ensembles animés du même mouvement. L’observation des éjections de masse coronale (CME) et des ondes de Moreton vues par EIT (EIT waves) bénéficieront de ces techniques pour repousser le seuil de la détection des plus faibles d’entre elles. Ces phénomènes sont d’ailleurs estimés être plus fréquents qu’ils ne sont actuellement détectés.</w:t>
            </w:r>
          </w:p>
          <w:p>
            <w:pPr>
              <w:pStyle w:val="TextBody"/>
              <w:rPr/>
            </w:pPr>
            <w:r>
              <w:rPr/>
              <w:t>Le balayage de l’archive EIT comprend naturellement une composante « météorologie de l’espace ». Les éruptions dans les régions actives (flares), et les CMEs représentent les deux sources principales de perturbation soudaine de l’héliosphère. La possibilité nouvelle de suivre et de qualifier quantitativement les régions actives, leurs boucles magnétiques, les CMEs et toute la phénoménologie relative apportera sans nul doute des éléments d’analyse nouveaux et précieux.</w:t>
            </w:r>
          </w:p>
          <w:p>
            <w:pPr>
              <w:pStyle w:val="TextBody"/>
              <w:rPr/>
            </w:pPr>
            <w:r>
              <w:rPr/>
              <w:t>Le travail présente, en outre, un intérêt considérable pour les futures missions spatiales (STEREO, Solar Orbiter, Solar Probe, SDO), et en particulier pour celles où notre département s’impliquera. Les imageurs UV de chacun de ces instruments prévoient des traitements à bord très renforcés par rapport aux missions passées. Il s’agit d’une part d’améliorer les taux de compression en utilisant des connaissances préalables sur la morphologie des images, et de rendre les imageurs plus autonomes d’autre part. Les débits de télémétrie devenant très faibles à grande distance de la Terre, le besoin est fort de ne transmettre que les événements les plus intéressants. Le problème se pose en ces termes pour STEREO, Solar Orbiter et Solar Probe qui ne sont pas synoptiques. Des modes opératoires pour lesquels le télescope fonctionne en quasi-permanence et ne transmet que les objets spécifiés à l’avance par le programme d’observation gagnent en crédibilité au fur et à mesure que les détecteurs deviennent plus robustes. La maîtrise de techniques algorithmiques avancées mettra notre équipe dans une situation avantageuse et cohérente avec ses engagements vers STEREO et Solar Orbiter.</w:t>
            </w:r>
          </w:p>
          <w:p>
            <w:pPr>
              <w:pStyle w:val="Heading3"/>
              <w:rPr/>
            </w:pPr>
            <w:r>
              <w:rPr/>
              <w:t>7. Au-delà de la physique solaire</w:t>
            </w:r>
          </w:p>
          <w:p>
            <w:pPr>
              <w:pStyle w:val="TextBody"/>
              <w:rPr/>
            </w:pPr>
            <w:r>
              <w:rPr/>
              <w:t>Enfin, le chercheur, de formation mathématique, sera encouragé à élargir au maximum son champ d’intérêt pour en particulier englober les applications des autres équipes de l’Observatoire en traitement d’image. Il existe à l’ORB une réelle nécessité d’expertise dans ces domaines, et la présence d’une personne expérimentée favorisera l’ensemble de sa communauté scientifique. L’expertise sus-dite couvrira aussi bien la compréhension fondamentale des mathématiques impliquées que l’accès pratique aux programmes et logiciels adaptés.</w:t>
            </w:r>
          </w:p>
          <w:p>
            <w:pPr>
              <w:pStyle w:val="Heading3"/>
              <w:rPr/>
            </w:pPr>
            <w:r>
              <w:rPr/>
              <w:t>7. Sélection de publications du département de physique solaire relatives au sujet</w:t>
            </w:r>
          </w:p>
          <w:p>
            <w:pPr>
              <w:pStyle w:val="Footnote"/>
              <w:rPr/>
            </w:pPr>
            <w:r>
              <w:rPr/>
              <w:t>Hochedez, J.-F., Clette, F., Verwichte, E., Berghmans, D., Cugnon, P., 2000, Mid-term variations in the extreme UV corona: the EIT/SoHO perspective, ESA-SP463.</w:t>
            </w:r>
          </w:p>
          <w:p>
            <w:pPr>
              <w:pStyle w:val="Footnote"/>
              <w:rPr/>
            </w:pPr>
            <w:r>
              <w:rPr/>
              <w:t>Verwichte, E., Nakariakov, V.M., Berghmans, D. and Hochedez, J.-F., Slow Magneto-acoustic Waves in Coronal Loops, Solar Encounter, The First Solar Orbiter Workshop, Puerto de la Cruz, Tenerife, Spain, 14-18 May 2001.</w:t>
            </w:r>
          </w:p>
          <w:p>
            <w:pPr>
              <w:pStyle w:val="Footnote"/>
              <w:rPr/>
            </w:pPr>
            <w:r>
              <w:rPr/>
              <w:t>Hochedez, J.-F., Lemaire, P., Pace, E., Schuehle, U. &amp; Verwichte, E., Wide bandgap EUV and VUV imagers for the Solar Orbiter, Solar Encounter, The First Solar Orbiter Workshop, Puerto de la Cruz, Tenerife, Spain, 14-18 May 2001.</w:t>
            </w:r>
          </w:p>
          <w:p>
            <w:pPr>
              <w:pStyle w:val="Footnote"/>
              <w:rPr/>
            </w:pPr>
            <w:r>
              <w:rPr/>
              <w:t>Veselovsky, I.S., Shukov, A.N., Dmitriev, A.V., Tarsina, M.V., Clette, F., Cugnon. P., Hochedez, J.-F., Global asymmetry of the Sun observed in the extreme ultraviolet radiation, Solar Phys, submitted</w:t>
            </w:r>
          </w:p>
          <w:p>
            <w:pPr>
              <w:pStyle w:val="Footnote"/>
              <w:rPr/>
            </w:pPr>
            <w:r>
              <w:rPr/>
              <w:t>Brasjsa, R., Vrsnak, B., Ruzdjak, V., Rosa, D., Hrzina, D., Wohl, H., Clette, F. &amp; Hochedez, J.-F., 2000, An analysis of the solar rotation velocity by tracing coronal features, International Astronomical Union. Symposium no. 203. Manchester, England.</w:t>
            </w:r>
          </w:p>
          <w:p>
            <w:pPr>
              <w:pStyle w:val="Footnote"/>
              <w:rPr/>
            </w:pPr>
            <w:r>
              <w:rPr/>
              <w:t>Clette, F., Hochedez, J.-F., Verwichte, E., Berghmans, D. &amp; Cugnon, P., 2000, Long term variations in the Extreme UV corona: the EIT/SoHO perspective, Recent Insights into the Physics of the Sun and Heliosphere: Highlights from SOHO and other Space Missions, International Astronomical Union, Symposium no. 203, Manchester, England.</w:t>
            </w:r>
          </w:p>
          <w:p>
            <w:pPr>
              <w:pStyle w:val="Footnote"/>
              <w:rPr/>
            </w:pPr>
            <w:r>
              <w:rPr/>
              <w:t>Berghmans, D., Clette, F., Cugnon, P., Defise, J.-M., Gabryl, J.-R., Hochedez, J.-F., Jamar, C., Robbrecht, E., Van der Linden, R., Rochus, P. &amp; Verwichte, E., 2000, Probing the solar corona with the EIT experiment: Belgian programs and archive, OSTC publication on Space Scientific Research in Belgium.</w:t>
            </w:r>
          </w:p>
          <w:p>
            <w:pPr>
              <w:pStyle w:val="Footnote"/>
              <w:rPr/>
            </w:pPr>
            <w:r>
              <w:rPr/>
              <w:t xml:space="preserve">Artzner, G., Coquillart, S., Hochedez, J.-F. &amp; Delaboudinière, J.-P., 1999, Solar stereoscopy, ESA-446, 92-100. </w:t>
            </w:r>
          </w:p>
          <w:p>
            <w:pPr>
              <w:pStyle w:val="Footnote"/>
              <w:rPr/>
            </w:pPr>
            <w:r>
              <w:rPr/>
              <w:t>Berghmans, D., Clette, F. Moses, D., 1998, Quiet Sun EUV transient brightenings and turbulence. A panoramic view by EIT on board SOHO, Astron. Astrophys. 336, 1039-1055.</w:t>
            </w:r>
          </w:p>
          <w:p>
            <w:pPr>
              <w:pStyle w:val="Footnote"/>
              <w:rPr/>
            </w:pPr>
            <w:r>
              <w:rPr/>
              <w:t>Moses, Clette, Delaboudinière, Artzner, Bougnet, Brunaud, Carabetian, Gabriel, Hochedez, Millier, Song, Au, Dere, Howard, Kreplin, Michels, Defise, Jamar, Rochus, Chauvineau, Marioge, Catura, Lemen, Shing, Stern, Gurman, Neupert, Newmark, Thompson, Maucherat, Portier-Fozzani, Berghmans, Cugnon, van Dessel, Gabryl, 1997, EIT observations of the extreme ultraviolet Sun, Solar Physics, 175.2:571-599</w:t>
            </w:r>
          </w:p>
          <w:p>
            <w:pPr>
              <w:pStyle w:val="Footnote"/>
              <w:rPr/>
            </w:pPr>
            <w:r>
              <w:rPr/>
              <w:t>Delaboudinière, Artzner, Brunaud, Gabriel, Hochedez, Millier, Song, Au, Dere, Howard, Kreplin, Michels, Moses, Defise, Jamar, Rochus, Chauvineau, Marioge, Catura, Lemen, Shing, Stern, Gurman, Neupert, Maucherat, Clette, Cugnon, van Dessel, 1995, The Extreme-Ultraviolet Imaging Telescope for the SOHO mission, Solar Physics 162:291-312</w:t>
            </w:r>
          </w:p>
          <w:p>
            <w:pPr>
              <w:pStyle w:val="Footnote"/>
              <w:rPr/>
            </w:pPr>
            <w:r>
              <w:rPr/>
            </w:r>
          </w:p>
          <w:p>
            <w:pPr>
              <w:pStyle w:val="Footnote"/>
              <w:rPr/>
            </w:pPr>
            <w:r>
              <w:rPr/>
              <w:t>Jacques, L.; Hochedez, J.-F.; Verwichte, E.; 2001, The detection of small-scale solar features and cosmic ray hits by a multiscale wavelet approach in images of the solar corona as seen by the Extreme-ultraviolet Imaging Telescope, in preparation for a refereed mathematical journal</w:t>
            </w:r>
          </w:p>
          <w:p>
            <w:pPr>
              <w:pStyle w:val="Footnote"/>
              <w:rPr/>
            </w:pPr>
            <w:r>
              <w:rPr/>
              <w:t>Verwichte, E.; Hochedez, J-F; Jacques, L.; Clette, F.; 2001, The large-scale corona as seen by the Extreme-ultraviolet Imaging Telescope, SOLSPA 2001, ESA-SP, in preparation</w:t>
            </w:r>
          </w:p>
          <w:p>
            <w:pPr>
              <w:pStyle w:val="Footnote"/>
              <w:rPr/>
            </w:pPr>
            <w:r>
              <w:rPr/>
              <w:t>Hochedez, J-F; Verwichte, E.; Clette, F.; Wauters, L.; Jacques, L.; Charoing, V.; Dibos, F.; Sanchez, O.; 2001, Half a solar cycle of multiscale activity observed by EIT/SoHO, ESA-SP, in preparation</w:t>
            </w:r>
          </w:p>
          <w:p>
            <w:pPr>
              <w:pStyle w:val="Footnote"/>
              <w:rPr/>
            </w:pPr>
            <w:r>
              <w:rPr/>
              <w:t>Hochedez, J.-F.; Verwichte, E.; Jacques, L.; Small-scale solar features as seen by the Extreme-ultraviolet Imaging Telescope, in preparation for a refereed astrophysical journal</w:t>
            </w:r>
          </w:p>
          <w:p>
            <w:pPr>
              <w:pStyle w:val="Normal"/>
              <w:rPr>
                <w:rFonts w:ascii="CG Times;Times New Roman" w:hAnsi="CG Times;Times New Roman" w:cs="CG Times;Times New Roman"/>
              </w:rPr>
            </w:pPr>
            <w:r>
              <w:rPr>
                <w:rFonts w:cs="CG Times;Times New Roman" w:ascii="CG Times;Times New Roman" w:hAnsi="CG Times;Times New Roman"/>
              </w:rPr>
            </w:r>
          </w:p>
        </w:tc>
      </w:tr>
    </w:tbl>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tbl>
      <w:tblPr>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426" w:leader="none"/>
              </w:tabs>
              <w:rPr>
                <w:rFonts w:ascii="CG Times;Times New Roman" w:hAnsi="CG Times;Times New Roman" w:cs="CG Times;Times New Roman"/>
              </w:rPr>
            </w:pPr>
            <w:r>
              <w:rPr>
                <w:rFonts w:cs="CG Times;Times New Roman" w:ascii="CG Times;Times New Roman" w:hAnsi="CG Times;Times New Roman"/>
              </w:rPr>
              <w:t>11.</w:t>
              <w:tab/>
              <w:t xml:space="preserve">Le bilan succinct du travail réalisé à ce jour par le chercheur engagé à charge de la subvention 1999-2000 </w:t>
              <w:tab/>
              <w:t>(maximum 3 pages).</w:t>
            </w:r>
          </w:p>
          <w:p>
            <w:pPr>
              <w:pStyle w:val="Normal"/>
              <w:tabs>
                <w:tab w:val="clear" w:pos="720"/>
                <w:tab w:val="left" w:pos="426" w:leader="none"/>
              </w:tabs>
              <w:rPr/>
            </w:pPr>
            <w:r>
              <w:rPr>
                <w:rFonts w:cs="CG Times;Times New Roman" w:ascii="CG Times;Times New Roman" w:hAnsi="CG Times;Times New Roman"/>
              </w:rPr>
              <w:tab/>
            </w:r>
            <w:r>
              <w:rPr>
                <w:rFonts w:cs="CG Times;Times New Roman" w:ascii="CG Times;Times New Roman" w:hAnsi="CG Times;Times New Roman"/>
                <w:b/>
              </w:rPr>
              <w:t>Ce point doit être complété uniquement dans le cas d'une demande de prolongat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426" w:leader="none"/>
              </w:tabs>
              <w:rPr>
                <w:rFonts w:ascii="CG Times;Times New Roman" w:hAnsi="CG Times;Times New Roman" w:cs="CG Times;Times New Roman"/>
              </w:rPr>
            </w:pPr>
            <w:r>
              <w:rPr>
                <w:rFonts w:cs="CG Times;Times New Roman" w:ascii="CG Times;Times New Roman" w:hAnsi="CG Times;Times New Roman"/>
              </w:rPr>
              <w:tab/>
              <w:t xml:space="preserve">Het kort overzicht van het werk dat tot op heden werd verricht door de ten laste van de subsidie 1999-2000 </w:t>
              <w:tab/>
              <w:t>aangeworven onderzoeker (maximum 3 bladzijden).</w:t>
            </w:r>
          </w:p>
          <w:p>
            <w:pPr>
              <w:pStyle w:val="Normal"/>
              <w:tabs>
                <w:tab w:val="clear" w:pos="720"/>
                <w:tab w:val="left" w:pos="426" w:leader="none"/>
              </w:tabs>
              <w:rPr/>
            </w:pPr>
            <w:r>
              <w:rPr>
                <w:rFonts w:cs="CG Times;Times New Roman" w:ascii="CG Times;Times New Roman" w:hAnsi="CG Times;Times New Roman"/>
              </w:rPr>
              <w:tab/>
            </w:r>
            <w:r>
              <w:rPr>
                <w:rFonts w:cs="CG Times;Times New Roman" w:ascii="CG Times;Times New Roman" w:hAnsi="CG Times;Times New Roman"/>
                <w:b/>
              </w:rPr>
              <w:t>Dit punt moet enkel vervolledigd worden indien het een aanvraag voor verlenging betref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N/A (projet nouveau)</w:t>
            </w:r>
          </w:p>
          <w:p>
            <w:pPr>
              <w:pStyle w:val="Normal"/>
              <w:rPr>
                <w:rFonts w:ascii="CG Times;Times New Roman" w:hAnsi="CG Times;Times New Roman" w:cs="CG Times;Times New Roman"/>
              </w:rPr>
            </w:pPr>
            <w:r>
              <w:rPr>
                <w:rFonts w:cs="CG Times;Times New Roman" w:ascii="CG Times;Times New Roman" w:hAnsi="CG Times;Times New Roman"/>
              </w:rPr>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tabs>
          <w:tab w:val="clear" w:pos="4320"/>
          <w:tab w:val="clear" w:pos="8640"/>
          <w:tab w:val="right" w:pos="9356" w:leader="none"/>
        </w:tabs>
        <w:rPr>
          <w:rFonts w:ascii="CG Times;Times New Roman" w:hAnsi="CG Times;Times New Roman" w:cs="CG Times;Times New Roman"/>
        </w:rPr>
      </w:pPr>
      <w:r>
        <w:rPr>
          <w:rFonts w:cs="CG Times;Times New Roman" w:ascii="CG Times;Times New Roman" w:hAnsi="CG Times;Times New Roman"/>
        </w:rPr>
        <w:tab/>
        <w:t>Le 16 juillet 2001</w:t>
      </w:r>
    </w:p>
    <w:p>
      <w:pPr>
        <w:pStyle w:val="Header"/>
        <w:tabs>
          <w:tab w:val="clear" w:pos="4320"/>
          <w:tab w:val="clear" w:pos="8640"/>
          <w:tab w:val="right" w:pos="9356" w:leader="none"/>
        </w:tabs>
        <w:rPr>
          <w:rFonts w:ascii="CG Times;Times New Roman" w:hAnsi="CG Times;Times New Roman" w:cs="CG Times;Times New Roman"/>
        </w:rPr>
      </w:pPr>
      <w:r>
        <w:rPr>
          <w:rFonts w:cs="CG Times;Times New Roman" w:ascii="CG Times;Times New Roman" w:hAnsi="CG Times;Times New Roman"/>
        </w:rPr>
      </w:r>
    </w:p>
    <w:p>
      <w:pPr>
        <w:pStyle w:val="Header"/>
        <w:tabs>
          <w:tab w:val="clear" w:pos="4320"/>
          <w:tab w:val="clear" w:pos="8640"/>
          <w:tab w:val="right" w:pos="9356" w:leader="none"/>
        </w:tabs>
        <w:rPr>
          <w:rFonts w:ascii="CG Times;Times New Roman" w:hAnsi="CG Times;Times New Roman" w:cs="CG Times;Times New Roman"/>
        </w:rPr>
      </w:pPr>
      <w:r>
        <w:rPr>
          <w:rFonts w:cs="CG Times;Times New Roman" w:ascii="CG Times;Times New Roman" w:hAnsi="CG Times;Times New Roman"/>
        </w:rPr>
      </w:r>
    </w:p>
    <w:p>
      <w:pPr>
        <w:pStyle w:val="Header"/>
        <w:tabs>
          <w:tab w:val="clear" w:pos="4320"/>
          <w:tab w:val="clear" w:pos="8640"/>
          <w:tab w:val="right" w:pos="9356" w:leader="none"/>
        </w:tabs>
        <w:rPr>
          <w:rFonts w:ascii="CG Times;Times New Roman" w:hAnsi="CG Times;Times New Roman" w:cs="CG Times;Times New Roman"/>
        </w:rPr>
      </w:pPr>
      <w:r>
        <w:rPr>
          <w:rFonts w:cs="CG Times;Times New Roman" w:ascii="CG Times;Times New Roman" w:hAnsi="CG Times;Times New Roman"/>
        </w:rPr>
        <w:t>Le Promoteur</w:t>
        <w:tab/>
        <w:t>Le Directeur de l’établissement</w:t>
      </w:r>
    </w:p>
    <w:p>
      <w:pPr>
        <w:pStyle w:val="Header"/>
        <w:tabs>
          <w:tab w:val="clear" w:pos="4320"/>
          <w:tab w:val="clear" w:pos="8640"/>
          <w:tab w:val="right" w:pos="9356" w:leader="none"/>
        </w:tabs>
        <w:rPr>
          <w:rFonts w:ascii="CG Times;Times New Roman" w:hAnsi="CG Times;Times New Roman" w:cs="CG Times;Times New Roman"/>
        </w:rPr>
      </w:pPr>
      <w:r>
        <w:rPr>
          <w:rFonts w:cs="CG Times;Times New Roman" w:ascii="CG Times;Times New Roman" w:hAnsi="CG Times;Times New Roman"/>
        </w:rPr>
      </w:r>
    </w:p>
    <w:sectPr>
      <w:headerReference w:type="default" r:id="rId2"/>
      <w:footerReference w:type="default" r:id="rId3"/>
      <w:type w:val="nextPage"/>
      <w:pgSz w:w="12240" w:h="15840"/>
      <w:pgMar w:left="1361" w:right="1361" w:gutter="0" w:header="39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 w:val="left" w:pos="8647" w:leader="none"/>
      </w:tabs>
      <w:rPr/>
    </w:pPr>
    <w:r>
      <w:rPr/>
      <w:tab/>
      <w:tab/>
      <w:t>chersup/d/annexeengch01_f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rStyle w:val="PageNumber"/>
      </w:rPr>
      <w:tab/>
      <w:t>NOUVEAU PROJE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120" w:after="120"/>
      <w:outlineLvl w:val="2"/>
    </w:pPr>
    <w:rPr>
      <w:b/>
      <w:bCs/>
      <w:sz w:val="26"/>
      <w:szCs w:val="26"/>
      <w:lang w:val="fr-B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426" w:hanging="426"/>
      <w:jc w:val="both"/>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4:05:00Z</dcterms:created>
  <dc:creator> </dc:creator>
  <dc:description/>
  <dc:language>en-US</dc:language>
  <cp:lastModifiedBy>Jean-François Hochedez</cp:lastModifiedBy>
  <cp:lastPrinted>2001-07-16T16:53:00Z</cp:lastPrinted>
  <dcterms:modified xsi:type="dcterms:W3CDTF">2001-07-16T17:56:00Z</dcterms:modified>
  <cp:revision>14</cp:revision>
  <dc:subject/>
  <dc:title>N° du projet</dc:title>
</cp:coreProperties>
</file>